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机场运力调派情况一览表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"/>
        <w:gridCol w:w="1413"/>
        <w:gridCol w:w="27"/>
        <w:gridCol w:w="1773"/>
        <w:gridCol w:w="27"/>
        <w:gridCol w:w="3672"/>
        <w:gridCol w:w="27"/>
        <w:gridCol w:w="3299"/>
        <w:gridCol w:w="27"/>
        <w:gridCol w:w="2805"/>
        <w:gridCol w:w="14"/>
      </w:tblGrid>
      <w:tr>
        <w:trPr>
          <w:trHeight w:val="80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车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（文明的士之星、文明车队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70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（电话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（电话）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404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赵保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6301998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158950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Q66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运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53092872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金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008544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腾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03863387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844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荣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3714288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阎纪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83766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377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瑞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5386260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卢钦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9387983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Q08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永强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7337181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书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45191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432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晓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0362001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71857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348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冀冠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2550865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349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乔景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3837305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汉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07671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405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业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1385813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二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155206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蒲小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3815287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678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慧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9842366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志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19816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军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3538591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413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652057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30650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339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永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0372251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业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818333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34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道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78358408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U06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先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0088801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N17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文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384295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郭文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526558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342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安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4905596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建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7214465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Q23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靳秀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8369318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荆阳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93623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407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彦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386952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郭志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9036739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3566593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Q67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海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0381309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梁海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6539725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W37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青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1371716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翠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7036957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J83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纪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682054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常  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7039568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345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永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381832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春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1362881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Q67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随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0764749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何爱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340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德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3902186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德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749151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V79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宝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3815148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爱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81514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3003453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W60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军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8381510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151749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敬建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383820539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345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会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4903038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冉颜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38177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U07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淑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300269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福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82007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427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075408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348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时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3825405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建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3516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F32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利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458324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利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371492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彦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49185411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V87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延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358021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永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5225177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L02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和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3718737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U99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宗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3718739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银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980465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655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敬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6381138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玉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138197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U08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德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8380655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  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248185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3225929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31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素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834349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宪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71562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Y51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大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821642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W56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林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9254523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青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937108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言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98803769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Q15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713237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U28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书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356928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飞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35800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F25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继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3718736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837169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669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309398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泽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71817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661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3718738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兰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55275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Q81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大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711277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U81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济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3718738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667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长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3718738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8019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8028935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U79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玉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7490491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  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008417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653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长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846159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兰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84606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67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昝东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3718739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昝俊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55284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Q11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现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3718737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0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  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908844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034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小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668710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  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538227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宝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37152972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H78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守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550971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友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383149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995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子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6386969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风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137116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Y15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国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9263087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世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76856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继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6602183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Y12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天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8366663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桂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76794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喜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03955616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F08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五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3714693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福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384513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六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23855419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H50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运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9339030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Y16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春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2557347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V58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建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642402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国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5309692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571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1385057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  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039976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  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99180305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F33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1562852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彩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37132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H09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云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2491285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拴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98118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W01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传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3892628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皮红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8029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宏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8559311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V59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802968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占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394435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86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9007556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红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399313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J92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军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4909409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桂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382389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U18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爱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3836074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F02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加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0385956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加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37130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S79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红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3928793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W13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鹏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3810435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34995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R79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海雪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563800849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S71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高传军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551615085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何松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88380812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M00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冯建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325348301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U56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崔庆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503907903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宋晓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52380728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U05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赵红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876885469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张松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87036821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U4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陈红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583812983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张永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58381298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S50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张晓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352358796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李中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50038008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A28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张林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352301484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李伟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38038149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R92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岳会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307103552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018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宋爱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533382683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刘彦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30075205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H58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鲁明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83718749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张和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638110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N09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荆平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83829914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王惠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617912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荆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83710660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392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赵军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7495558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贺长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6037118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L86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韩  青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89063280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石学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8383053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N03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赵县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83821068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史  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7834655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N81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岑俊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23863693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U34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刘献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83815533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吴根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9490016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郭排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838533502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X46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李明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83810424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杨满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2496770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15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张志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1380366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张志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5159978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141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李怀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7693961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刘运灵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076635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闫国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76939619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391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宋全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0764863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王桂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2904199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399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赵世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0382056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连耀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7337131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赵云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936211632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409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刘进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6300699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尹利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0381324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王光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5238664016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T436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牛福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2384639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易善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383820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A16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屈  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7339260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宋祥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837107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A83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郑金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01455239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李爱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9384954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M00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赵秋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52673538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庄雪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8382836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M01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闫国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4371735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蒋小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0146398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M55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李红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6380489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宋文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937125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N35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段中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29090299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杨贺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87494888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P19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杨郑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33385325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王  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9490021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崔  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183000795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P67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谢宇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83854312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曹淑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9491111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夏云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8638157530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TQ18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张献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21312365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张保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6537176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陈小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3837144124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P5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振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3623501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留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255726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P10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9802206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136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瑞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4380086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338651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永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03849923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552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0386012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爱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63801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N85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崔学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3889955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X38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士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13620086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F28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留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23801357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严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184544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N30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鹏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3853381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巧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835382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S38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力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3894067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俊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6854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307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阴松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13772331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382512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N36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国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3626591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国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931742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630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守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2777263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洪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27608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N52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迎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3941090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玉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3338564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H75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天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1389652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凡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490616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L05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阿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13733202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冠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559252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30200832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127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345971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L75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庆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1573278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兴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382518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36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仰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0764090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文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4625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W97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书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452560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雅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45256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志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13829183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34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江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851011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向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038773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74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雨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4385490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S39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海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689087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风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68908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振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16951124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U20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红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3623012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六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55240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俊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9610813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6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建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0867157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362597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35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新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380591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鸿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382622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N29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红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9371287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昌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937128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L75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保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7367818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委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65019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L15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364799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900602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松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36210131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H60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红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5348821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457619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39566135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751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喜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384226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3452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13842652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747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尚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7493781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永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35067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745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天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0380458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利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30963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秀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40074585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744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继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3873271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亚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787505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73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普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1310240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835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0382953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3418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建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49056032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L13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登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652719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登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65958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K00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利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658256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中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008410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V84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建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9884531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35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光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559638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书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55963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湘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3803747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731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焕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9805177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980317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Q36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820933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军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371783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素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21376259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X37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国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3901911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正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091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孙合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651868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明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371364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李津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43824267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正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A49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赵伟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1380641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建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34320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复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38262034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正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P95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魏崇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1599288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正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X09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史松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51589459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樊  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6477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振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38375307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正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N77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谭爱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309029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书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933056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小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38709212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正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V52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光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1321902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囡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834070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七光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186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向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3718831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银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490663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朝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333836268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七光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297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海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383662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书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038930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七光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298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家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7696539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冬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736349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七光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298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玉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5363687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自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371458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七光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298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建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1383702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  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13837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七光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300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松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5380265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长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138609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逐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23490023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七光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802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志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3801836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怀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45205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七光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Y11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大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7361778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 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385322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18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春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3713279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亚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371274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75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育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7366212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75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卫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9005396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红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371193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76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3820290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76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存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3316736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玉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3809885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77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兴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7121187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83814008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77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3730175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家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39021858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志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71523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78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2508312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80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永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329839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继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1317667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80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9083688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80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0385701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1561598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83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学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384576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群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26790096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现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83190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84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国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8088889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攀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3855525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恒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161835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84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丙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458568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和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0370695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84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战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8366085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建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1309106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战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397317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85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正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2559265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36307447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8080804</w:t>
            </w:r>
          </w:p>
        </w:tc>
      </w:tr>
    </w:tbl>
    <w:tbl>
      <w:tblPr>
        <w:tblW w:w="14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3699"/>
        <w:gridCol w:w="3326"/>
        <w:gridCol w:w="2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185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381810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61860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386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德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388115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秀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388115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Z59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铁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749065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孙建立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534238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W48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阴建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381271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Q8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会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3617059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兆友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169240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37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太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924284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S6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艳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34917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417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培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716119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66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国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903639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卢高飞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643128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36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振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1593118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N2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义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931791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田山岭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1378269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W39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华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38527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J7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490437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45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132385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S95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福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076876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朗洪民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903658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F1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建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130529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83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省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386356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Z05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来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737134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79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156588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X3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志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238622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崔明杰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3622626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373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秋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38678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024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妥宏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382230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原汽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P05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永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9258915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6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04:00Z</dcterms:created>
  <dc:creator>Administrator</dc:creator>
  <dc:description/>
  <cp:keywords/>
  <dc:language>en-US</dc:language>
  <cp:lastModifiedBy>User</cp:lastModifiedBy>
  <cp:lastPrinted>2015-12-09T11:03:00Z</cp:lastPrinted>
  <dcterms:modified xsi:type="dcterms:W3CDTF">2015-12-09T03:05:00Z</dcterms:modified>
  <cp:revision>74</cp:revision>
  <dc:subject/>
  <dc:title/>
</cp:coreProperties>
</file>